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Heading"/>
        <w:ind w:left="-113" w:right="-11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 xml:space="preserve">Коллегией </w:t>
      </w:r>
    </w:p>
    <w:p>
      <w:pPr>
        <w:pStyle w:val="Heading"/>
        <w:ind w:left="-113" w:right="-113" w:hanging="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 xml:space="preserve">Контрольно-счетной палаты </w:t>
      </w:r>
    </w:p>
    <w:p>
      <w:pPr>
        <w:pStyle w:val="Heading"/>
        <w:ind w:left="-113" w:right="-11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>Мурманской области</w:t>
      </w:r>
    </w:p>
    <w:p>
      <w:pPr>
        <w:pStyle w:val="Heading"/>
        <w:ind w:left="-113" w:right="-442" w:hanging="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протокол от «14» декабря 2012 г. № 34;</w:t>
      </w:r>
    </w:p>
    <w:p>
      <w:pPr>
        <w:pStyle w:val="Heading"/>
        <w:ind w:left="65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редакции решений Коллегии </w:t>
      </w:r>
    </w:p>
    <w:p>
      <w:pPr>
        <w:pStyle w:val="Heading"/>
        <w:ind w:left="6521" w:hanging="0"/>
        <w:jc w:val="left"/>
        <w:rPr/>
      </w:pPr>
      <w:r>
        <w:rPr>
          <w:b w:val="false"/>
          <w:sz w:val="22"/>
          <w:szCs w:val="22"/>
        </w:rPr>
        <w:t>от 25.02.2013 (протокол № 4);</w:t>
      </w:r>
    </w:p>
    <w:p>
      <w:pPr>
        <w:pStyle w:val="Heading"/>
        <w:ind w:left="65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3.2013 (протокол № 6);</w:t>
      </w:r>
    </w:p>
    <w:p>
      <w:pPr>
        <w:pStyle w:val="Heading"/>
        <w:ind w:left="65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7.06.2013 (протокол № 15);</w:t>
      </w:r>
    </w:p>
    <w:p>
      <w:pPr>
        <w:pStyle w:val="Heading"/>
        <w:ind w:left="65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3.09.2013 (протокол № 21);</w:t>
      </w:r>
    </w:p>
    <w:p>
      <w:pPr>
        <w:pStyle w:val="Heading"/>
        <w:ind w:left="65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9.09.2013 (протокол № 23);</w:t>
      </w:r>
    </w:p>
    <w:p>
      <w:pPr>
        <w:pStyle w:val="Heading"/>
        <w:ind w:left="65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0.10.2013 (протокол № 26);</w:t>
      </w:r>
    </w:p>
    <w:p>
      <w:pPr>
        <w:pStyle w:val="Heading"/>
        <w:ind w:left="65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5.11.2013 (протокол № 30)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й палаты 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/>
      </w:pPr>
      <w:r>
        <w:rPr>
          <w:b/>
          <w:sz w:val="28"/>
          <w:szCs w:val="28"/>
        </w:rPr>
        <w:t>Мурманской области на 2013 год</w:t>
      </w:r>
    </w:p>
    <w:p>
      <w:pPr>
        <w:pStyle w:val="Normal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8052"/>
        <w:gridCol w:w="1620"/>
      </w:tblGrid>
      <w:tr>
        <w:trPr>
          <w:tblHeader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  <w:p>
            <w:pPr>
              <w:pStyle w:val="Normal"/>
              <w:widowControl w:val="false"/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 xml:space="preserve">Экспертиза проектов нормативных правовых актов, принимаемых Мурманской областной Думой и Правительством Мурма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областного бюджета за 2012 год, в том числе внешняя проверка бюджетной отчетности главных администраторов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4" w:hanging="53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едставление в Мурманскую областную Думу годового отчета о работе Контрольно-счетной палаты Мурманской области 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нформации о ходе исполнения областного бюджета, бюджета Территориального фонда обязательного медицинского страхования Мурманской области, о результатах проведенных контрольных и экспертно-аналитических мероприят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за I квартал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за I полугодие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>
          <w:trHeight w:val="3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за 9 месяцев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IV квартал</w:t>
            </w:r>
          </w:p>
        </w:tc>
      </w:tr>
      <w:tr>
        <w:trPr>
          <w:trHeight w:val="4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Экспертиза проекта закона Мурманской области об областном бюджете на 2014 год и на плановый период 2015 и 2016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IV кварта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стандарта финансового контроля «Общие правила проведения контрольного мероприят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ен решением Коллегии от 13.09.2013, протокол № 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4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стандарта «Общие требования к стандартам внешнего государственного и финансового проведения контрольного мероприятия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включен решением Коллегии от 10.10.2013, протокол № 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По направлениям деятельности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нализ формирования доходной части областного бюджета и экспертно-аналит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ниторинг изменения тарифов на электрическую и тепловую энергию в сфере деятельности организаций коммунального хозяйства в органах исполнительной власти Мурманской области по тарифам по состоянию на 01 июля 2012 года и на 01 января 2013 года» (</w:t>
            </w:r>
            <w:r>
              <w:rPr>
                <w:i/>
              </w:rPr>
              <w:t>переходящее, параллельное со Счетной палатой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отребности и результативности привлечения заемных средств (кредиты кредитных организаций и бюджетные кредиты) в областной бюджет в качестве источников финансирования дефицита бюджета в течение 2010 – 2012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Анализ эффективности использования в 2011 – 2012 годах государственной собственности Мурманской области государственным областным унитарным предприятием «Мурманск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обеспечения главным администратором доходов областного бюджета – Министерством имущественных отношений Мурманской области поступлений неналоговых платежей в 2012 году в части доход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перечисления части прибыли, остающейся после уплаты налогов и иных обязательных платежей государственных унитарных предприятий Мурман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виде прибыли, приходящейся на доли в уставных (складочных) капиталах хозяйственных товариществ и обществ, или дивидендов по акциям, принадлежащим Мурман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- от сдачи в аренду имущества, находящегося в оперативном управлении органов государственной власти Мурманской области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езультатах контрольных мероприятий, проведенных Контрольно-счетной палатой Мурманской области в сфере размещения и исполнения заказов на поставки товаров, выполнение работ, оказание услуг для государственных и муниципальных нужд в 2012 и 2013 годах (ежеквартальн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ункт внесен решением Коллегии от 07.06.2013, протокол № 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управления и распоряжения государственной собственностью Мурманской области по результатам деятельности государственных унитарных предприятий, а также акционерных обществ с долей Мурманской области не менее пятидесяти процентов в 2012 году с учетом полученных отчетов и заключений аудиторс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кварта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тандарта финансового контроля «Общие правила проведения экспертно-аналитического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.  решения Коллегии от 13.09.2013, протокол № 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одготовки и реализации бюджетных инвестиций Мурманской области в объекты капитального строительства государственной собственности и муниципальной собственности 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 квартал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зменения объемов и структуры дебиторской задолженности по арендной плате за земельные участки, находящиеся в муниципальном образовании город Мурманск, государственная собственность на которые не разграничена, на 01.10.2013 по сравнению с 01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>
          <w:trHeight w:val="50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исполнением расходной части областного бюдж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изменения объемов финансового обеспечения (в разрезе источников доходов) деятельности государственных областных учреждений в связи с изменением их правового статуса с 01.01.2012 на примере: ГОАУЗ «Мурманский областной консультативно-диагностический центр»; ГАОУМОДОД «Мурманский областной центр дополнительного образования детей "Лапландия"»; ГОАУК «Мурманский областной драматический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-II квартал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ногосторонний аудит эффективности внедрения и выполнения странами-членами Арктического Совета рекомендаций Арктического Совета в области обеспечения охраны окружающей среды и устойчивого развития в Арктике (при участии высших органов финансового контроля арктических государств и контрольно-счетных органов субъектов Российской Федерации, расположенных в арктической зоне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(совместно со Счетной палатой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-III кварта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нформации о реализации в Мурманской области Указа Президента Российской Федерации от 07.05.2008 № 714 «Об обеспечении жильем ветеранов Великой Отечественной войны 1941-1945 годов» за 2008-2012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(пункт внесен решением Коллегии от 07.06.2013, протокол № 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81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эффективности  использования  средств областного бюджета на бесплатное и льготное лекарственное обеспечение граждан, проходящих лечение в амбулаторных условиях на территории Мурм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II-IV квартал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верка местных бюджетов-получателей межбюджетных трансфертов из областного бюджета и бюджета ТФОМ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тандартов внешней проверки годовых отчетов об исполнении бюджетов муниципальных образований Мурм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я Коллегии от 27.03.2013, протокол № 6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местных  бюджетов за 2012 год, в том числе внешняя проверка годовой бюджетной отчетности отдельных главных администраторов бюджетных средств  следующих муниципальных образований:</w:t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Ловозер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.п. Ловозеро Ловозер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ер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о решением Коллегии КСП МО от 25.02.2013, протокол № 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.п. Умба Те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сключено решением Коллегии КСП МО от 25.02.2013, протокол № 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б  исполнении бюджета Территориального фонда обязательного медицинского страхования Мурманской области за 201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тиза проекта закона Мурманской области о бюджете Территориального фонда обязательного медицинского страхования  Мурманской области на 2014 год и на плановый период 2015 и 2016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нформации о реализации в Мурманской области Указа Президента Российской Федерации от 07.05.2012 № 597 «О мероприятиях по реализации государственной социальной политики» в части повышения заработной платы» (з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 и ежеквартальн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(пункт внесен решением Коллегии от 07.06.2013, протокол № 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Контрольные мероприят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направлениям деятельности: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нализ формирования доходной части областного бюджета и экспертно-аналит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использования бюджетных ассигнований Дорожного фонда Мурманской области 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и эффективности использования средств областного бюджета, направленных на осуществление уставной деятельности ОАО «Мурманэнергосбыт» за 2011 – 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исполнением расходной части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результативности и эффективности использования средств областного бюджета в 2012 году и текущем периоде 2013 года, выделенных на реализацию ВЦП «Производство, выпуск и распространение газеты "Мурманский вестник"» на 2012-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4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законности и эффективности использования средств областного бюджета, выделенных в 2011-2012 годах на предоставление субсидий на компенсацию недополученных (выпадающих) доходов организациям, предоставляющим населению услуги теплоснабжения по тарифам, не обеспечивающим возмещение издержек, в том числе проверка соблюдения порядка установления регулируемых цен (тарифов) в сфере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27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законности и результативности использования средств областного бюджета, выделенных в 2011-2012 годах и истекшем периоде 2013 года Государственному областному бюджетному учреждению «Управление по эксплуатации и обслуживанию государственного имущества Мурманской области» (ИНН 51901091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</w:tr>
      <w:tr>
        <w:trPr>
          <w:trHeight w:val="3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араллельная проверка Счетной палаты Российской Федерации и Управления Генерального аудитора Королевства Норвегия эффективности использования государственных средств, выделенных на обеспечение радиационной безопасности населения и защиты окружающей среды от радиоактивного загрязнения, а также своевременности выполнения межгосударственных российско-норвежских договоров по минимизации последствий радиоактивного загряз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3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законности и эффективности использования средств областного бюджета в 2012 году и истекшем периоде 2013 года на реализацию ВЦП «Информационная поддержка деятельности Правительства Мурманской области в СМИ» на 2012 -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ред. решения Коллегии от 07.06.2013, протокол № 15)</w:t>
            </w:r>
          </w:p>
        </w:tc>
      </w:tr>
      <w:tr>
        <w:trPr>
          <w:trHeight w:val="3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законности и результативности использования средств областного бюджета в 2012 году на реализацию мер социальной поддержки отдельных категорий граждан в части предоставления социальной услуги по изготовлению и ремонту зубных проте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законности и эффективности использования средств областного бюджета в 2011-2012 годах и истекшем периоде 2013 года на предоставление ГБУ «Агентство энергетической эффективности Мурманской области» субсидии на финансовое обеспечение выполнения государствен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законности и эффективности использования средств областного бюджета в 2011–2012 годах и истекшем периоде 2013 года на предоставление субсидий на возмещение части затрат производителям социального хле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</w:tr>
      <w:tr>
        <w:trPr>
          <w:trHeight w:val="69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результативности и эффективности использования средств областного бюджета в 2012 году и истекшем периоде 2013 года, выделенных на реализацию ВЦП «Развитие инвестиционной деятельности в Мурманской области» на 2012-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69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законности и результативности (эффективности) использования средств областного бюджета, выделенных бюджету муниципального образования ЗАТО г. Североморск в 2010-2012 годах и истекшем периоде 2013 года на осуществление расходов по установке приборов учета потребления коммунальных ресурсов и реализацию проектов по оснащению узлами учета энергоресурсов и формированию системы учета и контроля потребления энергетических ресурсов в рамках реализации долгосрочных целевых программ «Поэтапный переход на отпуск коммунальных ресурсов (тепловой энергии, горячей и холодной воды, электрической энергии, газа) потребителям в соответствии с показателями коллективных (общедомовых) приборов учета потребления таких ресурсов» на 2009-2016 годы и «Энергосбережение и повышение энергетической эффективности в Мурманской области» на 2010-2015 годы и на перспективу до 2020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(включен решением Коллегии от 13.09.2013, протокол № 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Cs/>
                <w:lang w:val="en-US"/>
              </w:rPr>
              <w:t>Проверка законност</w:t>
            </w:r>
            <w:r>
              <w:rPr>
                <w:bCs/>
              </w:rPr>
              <w:t>и и</w:t>
            </w:r>
            <w:r>
              <w:rPr>
                <w:bCs/>
                <w:lang w:val="en-US"/>
              </w:rPr>
              <w:t xml:space="preserve"> результативност</w:t>
            </w:r>
            <w:r>
              <w:rPr>
                <w:bCs/>
              </w:rPr>
              <w:t xml:space="preserve">и </w:t>
            </w:r>
            <w:r>
              <w:rPr>
                <w:bCs/>
                <w:lang w:val="en-US"/>
              </w:rPr>
              <w:t>использования средств областного бюджета за 20</w:t>
            </w: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 xml:space="preserve"> годы и 9 месяцев 20</w:t>
            </w: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года</w:t>
            </w:r>
            <w:r>
              <w:rPr>
                <w:bCs/>
              </w:rPr>
              <w:t xml:space="preserve"> на реализацию мероприятий ведомственной целевой программы «Развитие физической культуры и спорта в Мурманской области» на 2012-2016 годы: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едоставление субсидии ГОУП «УСЦ» на возмещение затрат  в части  содержания государственного имущества;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оведение учебно-тренировочного процесса обучающихся в подведомственных Комитету учреждениях дополнительного образования на спортивных сооружениях ГОУП «Учебно-спортивный центр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- проведение учебно-тренировочных сборов сборных команд Мурманской области по видам спорта на спортсооружениях  ГОУП «УС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22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верка местных бюджетов-получателей межбюджетных трансфертов из областного бюджета и бюджета ТФОМ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использования межбюджетных трансфертов, выделенных бюджету монопрофильного муниципального образования Ковдорский район в 2010-2011 годах:</w:t>
            </w:r>
          </w:p>
          <w:p>
            <w:pPr>
              <w:pStyle w:val="Normal"/>
              <w:jc w:val="both"/>
              <w:rPr/>
            </w:pPr>
            <w:r>
              <w:rPr/>
              <w:t>- в виде дотаций на поддержку мер по обеспечению сбалансированности бюджета муниципального образования в рамках государственной поддержки реализации комплексных инвестиционных планов субъектов Российской Федерации по модернизации монопрофильных муниципальных образова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 виде 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законности  и результативности использования средств областного бюджета, выделенных в виде субсидий на повышение фонда оплаты труда работникам бюджетных учреждений образования, культуры, физкультуры и спорта, финансируемых из местных бюджетов, в 2011 году муниципальному образованию г. Апат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34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результативности использования средств областного бюджета, выделенных в виде субвенций на реализацию законов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 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 в 2012 году и истекшем периоде 2013 года муниципальным образованиям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. Апатиты с подведомственной террит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2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7"/>
              <w:jc w:val="both"/>
              <w:rPr/>
            </w:pPr>
            <w:r>
              <w:rPr/>
              <w:t>- ЗАТО Александ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7"/>
              <w:jc w:val="both"/>
              <w:rPr/>
            </w:pPr>
            <w:r>
              <w:rPr/>
              <w:t xml:space="preserve">      </w:t>
            </w:r>
            <w:r>
              <w:rPr/>
              <w:t>Проверка законности и результативности использования средств областного бюджета, выделенных в виде субсидий на обеспечение мероприятий по  капитальному  ремонту многоквартирных домов в 2011 - 2012 годах муниципальным образовани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. Оленегорск  с подведомственной территори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вместно с контрольно-счетным органом муниципально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4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ТО Александровск  </w:t>
            </w:r>
          </w:p>
          <w:p>
            <w:pPr>
              <w:pStyle w:val="Normal"/>
              <w:rPr/>
            </w:pPr>
            <w:r>
              <w:rPr>
                <w:i/>
              </w:rPr>
              <w:t>(совместно с контрольно-счетным органом муниципально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законности и эффективности использования средств ТФОМС Мурманской области, выделенных на оказание бесплатной медицинской помощи в рамках Территориальной программы ОМС в 2012 году (на примере отдельных учреждений здравоохранен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. решения Коллегии от 19.09.2013, протокол № 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использования средств областного бюджета, выделенных бюджету муниципального образования Терский район в виде субсидий на государственную финансовую поддержку доставки продовольственных товаров (за исключением подакцизных) в районы Мурманской области с ограниченными сроками завоза грузов в 2011-2012 годах и субсидий на обеспечение авиационного обслуживания жителей отдаленных поселений в 2011-2012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ено решением Коллегии КСП МО от 25.02.2013, протокол № 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. решения Коллегии от 27.03.2013, протокол №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й палаты</w:t>
      </w:r>
    </w:p>
    <w:p>
      <w:pPr>
        <w:pStyle w:val="Normal"/>
        <w:jc w:val="both"/>
        <w:rPr/>
      </w:pPr>
      <w:r>
        <w:rPr/>
        <w:t>Мурманской области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/>
        <w:t>В.Ф. Лысенков</w:t>
      </w:r>
      <w:r>
        <w:rPr>
          <w:sz w:val="20"/>
          <w:szCs w:val="20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Акты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4:00Z</dcterms:created>
  <dc:creator>User12</dc:creator>
  <dc:description/>
  <cp:keywords/>
  <dc:language>en-US</dc:language>
  <cp:lastModifiedBy>Юлия Максимкина</cp:lastModifiedBy>
  <cp:lastPrinted>2012-12-19T14:57:00Z</cp:lastPrinted>
  <dcterms:modified xsi:type="dcterms:W3CDTF">2013-11-18T10:28:00Z</dcterms:modified>
  <cp:revision>179</cp:revision>
  <dc:subject/>
  <dc:title>План работы                                        проект</dc:title>
</cp:coreProperties>
</file>