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и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сударственных гражданских служащих (граждан), участвующих в конкурсе на замещение вакантной должности государственной гражданск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на включение в кадровый резерв для замещения должности государственной гражданской службы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    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паспорта ____________ номер _________________ кем, когда выдан_________________________________________________________________________________________________________________________________, адрес регистрации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 согласие  уполномоченным должностным лицам Контрольно-счетной палаты Мурманской области на 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, обезличивание, блокирование, удаление, уничтожение)  моих персональных данных (включая  получение от меня и/или от любых третьих лиц) с учетом требований действующего  законодательства  Российской  Феде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ется мною с целью обеспечения соблюдения законодательства Российской Федерации в сфере отношений, связанных с поступлением на государственную гражданскую службу Мурманской области, и распространяется на  следующую  информацию: фамилия, имя, отчество, дата и место рождения, гражданство, данные документа, удостоверяющего личность, адрес регистрации и фактического проживания, место учебы, образование, контактная информация, сведения о трудовой деятельности,  сведения о государственных наградах, иных наградах и знаках отличия, иные персональные данные, указанные мной в анкете, 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 момента подписания настоящего согласия до достижения целей обработки персональных данных в Контрольно-счетной палате Мурманской области. При этом Контрольно-счетная палата хранит персональные  данные в течение срока хранения документов, установленного законодательством РФ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отозвано по моему письменно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, 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, мне разъяс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, что отказ предоставить свои персональные данные для обработки может повлечь отказ в предоставлении допуска к участию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  </w:t>
        <w:tab/>
        <w:tab/>
        <w:t xml:space="preserve">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</w:t>
        <w:tab/>
        <w:tab/>
        <w:t xml:space="preserve">         (расшифровка подписи)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 20__ г.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1BG2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8:00Z</dcterms:created>
  <dc:creator>iasol</dc:creator>
  <dc:description/>
  <cp:keywords/>
  <dc:language>en-US</dc:language>
  <cp:lastModifiedBy>Юлия</cp:lastModifiedBy>
  <cp:lastPrinted>2017-10-26T12:43:00Z</cp:lastPrinted>
  <dcterms:modified xsi:type="dcterms:W3CDTF">2020-11-25T11:20:00Z</dcterms:modified>
  <cp:revision>8</cp:revision>
  <dc:subject/>
  <dc:title/>
</cp:coreProperties>
</file>