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комитета </w:t>
      </w:r>
    </w:p>
    <w:p>
      <w:pPr>
        <w:pStyle w:val="Normal"/>
        <w:jc w:val="right"/>
        <w:rPr/>
      </w:pPr>
      <w:r>
        <w:rPr/>
        <w:t xml:space="preserve">Мурманской областной Думы </w:t>
      </w:r>
    </w:p>
    <w:p>
      <w:pPr>
        <w:pStyle w:val="Normal"/>
        <w:jc w:val="right"/>
        <w:rPr/>
      </w:pPr>
      <w:r>
        <w:rPr/>
        <w:t xml:space="preserve">по бюджету, финансам и налогам 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right"/>
        <w:rPr>
          <w:b/>
          <w:b/>
          <w:sz w:val="28"/>
          <w:szCs w:val="28"/>
        </w:rPr>
      </w:pPr>
      <w:r>
        <w:rPr/>
        <w:t>от 14 декабря 2010 года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й палаты 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на 2011 год</w:t>
      </w:r>
    </w:p>
    <w:p>
      <w:pPr>
        <w:pStyle w:val="Normal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52"/>
        <w:gridCol w:w="16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едвар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ые заключения по проектам законов Мурманской области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-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ябр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 областном бюджете на 2012 год и на плановый период 2013  и 2014 годов»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бюджете Мурманского территориального фонда обязательного медицинского страхования  на 2012 год и на плановый период 2013 и 2014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 xml:space="preserve">Экспертиза проектов  нормативных правовых актов, принимаемых Мурманской областной Думой и Правительством Мурма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 xml:space="preserve">Подготовка изменений в постановление Мурманской областной Думы от 28.05.2009 № 1475 «О видах информации, представляемой органами государственной власти Мурманской области и органами местного самоуправления Контрольно-счетной палате Мурман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24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ку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53"/>
              <w:jc w:val="both"/>
              <w:rPr/>
            </w:pPr>
            <w:r>
              <w:rPr/>
              <w:t>Подготовка и представление в Мурманскую областную Думу годового отчета о работе Контрольно-счетной палаты Мурманской области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30 апрел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аналитической записки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 исполнении областного бюджета и информации о работе Контрольно-счетной палаты Мурманской области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а I квартал 2011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а I полугодие 2011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сентя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а 9 месяцев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ноя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ледую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3" w:hanging="108"/>
              <w:jc w:val="both"/>
              <w:rPr/>
            </w:pPr>
            <w:r>
              <w:rPr/>
              <w:t>Внешняя проверка годового отчета с подготовкой заключения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марта по 1 июня 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областного бюджета за 2010 год, в том числе внешняя проверка бюджетной отчетности главных администраторов бюджетных сред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 бюджета Мурманского территориального фонда обязательного медицинского страхования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 15 апреля по 01 ию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местного бюджета за 2010 год, в том числе внешняя проверка годовой бюджетной отчетности главных администраторов бюджетных средств следующих муниципальных образований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15  февраля по 1 м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 ЗАТО п. Видяево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 ЗАТО Александровск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 ЗАТО г.Островной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 ЗАТО г. Заозерск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 Терский район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 Ловозер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исполнения в 2010 году бюджетных обязательств, установленных Законом Мурманской области «Об областном бюджете на 2010 год и на плановый период 2011 и 2012 годов», с учетом реализации мер, определенных пунктом 5 постановления Правительства Мурманской области от 18.02.2010 № 54-ПП/2 «О мерах на реализацию Закона Мурманской области «Об областном бюджете на 2010 год и на плановый период 2011 и 2012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отдельных вопросов формирования и исполнения местных  бюджетов, в том числе целевого и эффективного использования средств областного бюджета, выделенных муниципальным  образовани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АТО г. Североморск в виде субвенций в 2010 году 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еализацию Закона Мурманской области «О региональных нормативах финансирования системы образования Мурман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ольский район в виде субсидий бюджетам муниципальных образований на подготовку к отопительному сезону на 2010 год, в том числе на частичное погашение задолженности перед ресурсоснабжающими организациями и субвенций в 2010 году 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еспечение бесплатным питанием отдельных категорий обучающих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содержание ребенка в семье опекуна и приемной семье, а так же вознаграждение, причитающееся приемному родителю (за счет средств областного бюджета), обеспечение бесплатным питанием отдельных категорий обучающих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еализацию Закона Мурманской области «О региональных нормативах финансирования системы образования Мурманской области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г. Мончегорск с подведомственной территорией в виде субсидий бюджетам муниципальных образований на подготовку к отопительному сезону на 2010 год, в том числе на частичное погашение задолженности перед ресурсоснабжающими организациями и субвенций в 2010 году и проверяемый период 2011 года 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еспечение бесплатным питанием отдельных категорий обучающих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еализацию Закона Мурманской области «О региональных нормативах финансирования системы образования Мурманской области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IV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андалакшский район в виде субсидий бюджетам муниципальных образований на подготовку к отопительному сезону на 2010 год, в том числе на частичное погашение задолженности перед ресурсоснабжающими организациями и субвенций в 2010 году и проверяемый период 2011 года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оплате жилья и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держание ребенка в семье опекуна и приемной семье, а так же вознаграждение, причитающееся приемному родителю (за счет средств областного бюджета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-IV квартал</w:t>
            </w:r>
          </w:p>
        </w:tc>
      </w:tr>
      <w:tr>
        <w:trPr>
          <w:trHeight w:val="5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средств, выделенных в 2010 году из областного бюджета на реализацию долгосрочной целевой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«Создание системы кадастра недвижимости в Мурманской области (2008-2011 годы)»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«Развитие туризма в Мурманской области на 2009-2011 годы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II-IV квартал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«Профилактика правонарушений в Мурманской области»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«Отходы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«Оказание содействия добровольному переселению в Мурманскую область соотечественников, проживающих за рубежо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120" w:after="0"/>
              <w:ind w:firstLine="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устранения нарушений, выявленных в ходе проверки использования средств областного бюджета на реализацию законов Мурманской области «О государственных должностях Мурманской области» и «О государственной гражданской службе в Мурманской области»  (в том числе расходов, связанных с приемом и увольнением гражданских служащих и лиц, замещающих государственные должности, расходов, связанных со служебными командировками и проживанием и других расходов) за 9 месяцев 2009 года в Аппарате Правительства Мурм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средств областного бюджета в 2010 году на предоставление субсидий юридическим лицам на компенсацию выпадающих доходов организациям, предоставляющим населению услуги теплоснаб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средств областного бюджета в 2010 году на реализацию ведомственной целевой программы «Развитие сельского хозяйства Мурманской области» на 2008-201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ных и иных нормативных правовых актов Мурманской области при формировании адресной инвестиционной программы на 2010-2012 годы (в части перечня объектов капитального строительства на 2010 год) и анализ ее исполнения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организации работы главного администратора доходов областного бюджета – Министерства имущественных отношений Мурманской области по обеспечению поступлений неналоговых платежей в 2010 году в части доходо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т сдачи в аренду имущества, находящегося в оперативном управлении органов государственной власти Мурманской области и созданных ими учреждений (за исключением имущества автономных учреждений субъектов Российской Федерации)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 устранения нарушений, выявленных проверкой Контрольно-счетной палаты Мурманской области в 2010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I-II квартал</w:t>
            </w:r>
          </w:p>
        </w:tc>
      </w:tr>
      <w:tr>
        <w:trPr>
          <w:trHeight w:val="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на реализацию ведомственной целевой программы «Подготовка объектов жилищно-коммунального хозяйства Мурманской области к работе в осенне-зимний период на 2010/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организации работы в муниципальном образовании г. Кировск с подведомственной территорией по мобилизации доходов в 2010 году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ка работы бюджетных учреждений по переходу на новую систему оплаты труда работников, а также формирования и использования фонда оплаты труда в 2010 году 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государственных учреждениях здравоохранения:</w:t>
            </w:r>
          </w:p>
          <w:p>
            <w:pPr>
              <w:pStyle w:val="Normal"/>
              <w:widowControl w:val="false"/>
              <w:ind w:left="175" w:hanging="0"/>
              <w:jc w:val="both"/>
              <w:rPr/>
            </w:pPr>
            <w:r>
              <w:rPr/>
              <w:t xml:space="preserve">• </w:t>
            </w:r>
            <w:r>
              <w:rPr/>
              <w:t>«Мурманский областной центр специализированных видов медицинской помощи»</w:t>
            </w:r>
          </w:p>
          <w:p>
            <w:pPr>
              <w:pStyle w:val="Normal"/>
              <w:widowControl w:val="false"/>
              <w:ind w:left="175" w:hanging="0"/>
              <w:jc w:val="both"/>
              <w:rPr/>
            </w:pPr>
            <w:r>
              <w:rPr/>
              <w:t xml:space="preserve">• </w:t>
            </w:r>
            <w:r>
              <w:rPr/>
              <w:t>«Мурманский областной центр восстановительной медицины и реабилитации»</w:t>
            </w:r>
          </w:p>
          <w:p>
            <w:pPr>
              <w:pStyle w:val="Normal"/>
              <w:widowControl w:val="false"/>
              <w:ind w:left="175" w:hanging="0"/>
              <w:jc w:val="both"/>
              <w:rPr/>
            </w:pPr>
            <w:r>
              <w:rPr/>
              <w:t xml:space="preserve">• </w:t>
            </w:r>
            <w:r>
              <w:rPr/>
              <w:t>«Мурманская областная психиатрическ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ых учреждениях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Мурманский областной художественный муз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Мурманский областной драматический теа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Мурманский областной Дворец культуры им. С.М. Кир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-                            IV квартал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верка использования государственного имущества - «Гостевой дом» (Мурманская область, Кольский район, поселок Зверосовхоз), а также целевого и эффективного использования средств областного бюджета, направленных в 2008-2010 годах на его содержание и ремон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- I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 в виде субсидий на  государственную  финансовую  поддержку доставки продовольственных товаров (за исключением подакцизных) в районы Мурманской области с ограниченными сроками завоза грузов в 2010 году и проверяемый период 2011 года муниципальным образованиям:</w:t>
            </w:r>
          </w:p>
          <w:p>
            <w:pPr>
              <w:pStyle w:val="Normal"/>
              <w:jc w:val="both"/>
              <w:rPr/>
            </w:pPr>
            <w:r>
              <w:rPr/>
              <w:t>-  Ловозерский район;</w:t>
            </w:r>
          </w:p>
          <w:p>
            <w:pPr>
              <w:pStyle w:val="Normal"/>
              <w:jc w:val="both"/>
              <w:rPr/>
            </w:pPr>
            <w:r>
              <w:rPr/>
              <w:t>- Те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рмирования и исполнения местного  бюджета, в том числе целевого и эффективного использования средств областного бюджета, выделенных муниципальному  образованию Ковдорский район в форме межбюджетных трансфертов в 2009-2010 г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Акты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4:00Z</dcterms:created>
  <dc:creator>User12</dc:creator>
  <dc:description/>
  <cp:keywords/>
  <dc:language>en-US</dc:language>
  <cp:lastModifiedBy>МОД</cp:lastModifiedBy>
  <cp:lastPrinted>2010-12-21T12:11:00Z</cp:lastPrinted>
  <dcterms:modified xsi:type="dcterms:W3CDTF">2010-12-21T09:11:00Z</dcterms:modified>
  <cp:revision>4</cp:revision>
  <dc:subject/>
  <dc:title>План работы                                        проект</dc:title>
</cp:coreProperties>
</file>