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13" w:right="-113" w:firstLine="5925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Heading"/>
        <w:ind w:left="-113" w:right="-113" w:firstLine="59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легией </w:t>
      </w:r>
    </w:p>
    <w:p>
      <w:pPr>
        <w:pStyle w:val="Heading"/>
        <w:ind w:left="-113" w:right="-113" w:firstLine="59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но-счетной палаты </w:t>
      </w:r>
    </w:p>
    <w:p>
      <w:pPr>
        <w:pStyle w:val="Heading"/>
        <w:ind w:left="-113" w:right="-113" w:firstLine="59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рманской области</w:t>
      </w:r>
    </w:p>
    <w:p>
      <w:pPr>
        <w:pStyle w:val="Heading"/>
        <w:ind w:left="-113" w:right="-442" w:firstLine="5925"/>
        <w:jc w:val="left"/>
        <w:rPr/>
      </w:pPr>
      <w:r>
        <w:rPr>
          <w:b w:val="false"/>
          <w:sz w:val="22"/>
          <w:szCs w:val="22"/>
        </w:rPr>
        <w:t>(протокол от «18-19» декабря 2014 г. № 44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изменениями, внесенными </w:t>
      </w:r>
    </w:p>
    <w:p>
      <w:pPr>
        <w:pStyle w:val="Heading"/>
        <w:ind w:left="5812" w:right="-442" w:hanging="0"/>
        <w:jc w:val="left"/>
        <w:rPr/>
      </w:pPr>
      <w:r>
        <w:rPr>
          <w:b w:val="false"/>
          <w:sz w:val="22"/>
          <w:szCs w:val="22"/>
        </w:rPr>
        <w:t>решениями Коллегии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0.12.2014 (протокол № 46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01.2015 (протокол № 01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3.2015 (протокол № 10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04.2015 (протокол № 11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05.2015 (протокол № 17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9.05.2015 (протокол № 19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1.07.2015 (протокол № 22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7.07.2015 (протокол № 23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10.2015 (протокол № 26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3.11.2015 (протокол № 28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11.2015 (протокол № 29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11.2015 (протокол № 31),</w:t>
      </w:r>
    </w:p>
    <w:p>
      <w:pPr>
        <w:pStyle w:val="Heading"/>
        <w:ind w:left="5812" w:right="-4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1.12.2015 (протокол № 34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jc w:val="center"/>
        <w:rPr/>
      </w:pPr>
      <w:r>
        <w:rPr>
          <w:b/>
          <w:sz w:val="28"/>
          <w:szCs w:val="28"/>
        </w:rPr>
        <w:t>Мурманской области на 2015 год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48"/>
        <w:gridCol w:w="16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Финансово-экономическая экспертиза проектов законов Мурманской области и нормативных правовых актов органов государственной власти Мурманской области (включая обоснованность финансово-экономических обоснований) в части, касающейся расходных обязательств Мурм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областного бюджета за 2014 год, в том числе внешняя проверка бюджетной отчетности главных администраторов бюджетны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нформации о ходе исполнения областного бюджета, бюджета Территориального фонда обязательного медицинского страхования Мурманской области, о результатах проведенных контрольных и экспертно-аналитических мероприятий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I квартал 2015 год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I полугодие 2015 год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а 9 месяцев 2015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спертиза проекта закона Мурманской области об областном бюджете на 2016 год и проектов законов о внесении изменений в закон Мурманской области об областном бюджете на текущий финансовый год и плановый период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Коллегии от 05.11.2015 № 2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поступлен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4" w:hanging="53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ставление в Мурманскую областную Думу годового отчета о деятельности Контрольно-счетной палаты Мурманской области за 201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 1 март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По направлениям деятельности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ализ формирования доходной части областного бюджета и эксперт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нализ и оценка законности и результативности (эффективности) направления средств областного бюджета на увеличение уставных фондов государственных областных унитарных предприятий Мурманской области в 2010-2013 годах (на примере отдельных предприятий, включая ГОУСП «Тулома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квартал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Анализ хода исполнения и результатов реализации подпрограммы «Управление государственным имуществом Мурманской области» государственной программы Мурманской области «Государственное управление и гражданское общество» (срок реализации 2014-2020 годы) за 2014 год и истекший период 2015 года с учётом положений Стратегии социально-экономического развития Мурманской области до 2020 года и на период до 2025 год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Анализ и оценка результативности (эффективности и экономности) использования средств областного бюджета, выделенных в течение 2010 - 2014 годов  на увеличение уставных капиталов акционерных обществ и на создание новых акционерных об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нформации, содержащей оценку эффективности использования  финансовой помощи, предоставленной областному бюджету за счет средств федерального бюджета, а также влияния такой помощи на объем и структуру государственного долга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01.07.2015 (протокол № 2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– IV квартал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рка местных бюджетов-получателей межбюджетных трансфертов из областного бюджета и бюджета ТФОМ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Подготовка информации о реализации в Мурманской области Указа Президента Российской Федерации от 07.05.2012 № 597 «О мероприятиях по реализации государственной социальной политики» в части повышения заработной платы»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а 2014 год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а 1 квартал 2015 год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а 1 полугодие 2015 год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а 9 месяцев 2015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и годовых отчетов об исполнении местных бюджетов за 2014 год в соответствии со статьей 136 Бюджетного кодекса РФ следующих муниципальных образований: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льское поселение Корзуново Печенгского район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 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родской округ ЗАТО Островной (камеральная проверка)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 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городской округ ЗАТО Видяево (камеральная проверка)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 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льское поселение Варзуга Терского района (камеральная провер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- II </w:t>
            </w:r>
            <w:r>
              <w:rPr/>
              <w:t>квартал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шняя проверка годовых отчетов об исполнении бюджетов муниципальных образований за 2014 год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родское поселение Заполярный Печенгского район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- II </w:t>
            </w:r>
            <w:r>
              <w:rPr/>
              <w:t>квартал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городское поселение Ревда Ловозерского района (камеральная проверка)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II </w:t>
            </w:r>
            <w:r>
              <w:rPr/>
              <w:t>квартал</w:t>
            </w:r>
          </w:p>
        </w:tc>
      </w:tr>
      <w:tr>
        <w:trPr>
          <w:trHeight w:val="6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Внешняя проверка годового отчета об исполнении бюджета Территориального фонда обязательного медицинского страхования Мурманской области за 2014 г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иза проекта закона Мурманской области о бюджете Территориального фонда обязательного медицинского страхования  Мурманской области на 2016 год и проектов законов о внесении изменений в закон Мурманской области о бюджете Территориального фонда обязательного медицинского страхования  на текущи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Коллегии от 05.11.2015 № 2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)</w:t>
            </w:r>
          </w:p>
        </w:tc>
      </w:tr>
      <w:tr>
        <w:trPr>
          <w:trHeight w:val="21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нения Указа Президента Российской Федерации от 07.05.2012 № 597 в части увеличения размера реальной заработной платы педагогических работников, обеспеченной за счет бюджетник средств в рамках реализации Закона Мурманской области от 19.12.2005 № 706-01-ЗМО "О региональных нормативах финансового обеспечения образовательной деятельности в Мурманской области", за 2013-2014 годы и 1 полугодие 2015 года на примере отдельных образовательных учреждений общего образования ЗАТО город Североморск и города Мурман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направлениям деятельности: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ализ формирования доходной части областного бюджета и эксперт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редств областного бюджета, выделенных в 2012 - 2014 годах на бюджетные инвестиции в объект «Реконструкция нежилого здания ГОУСОССЗН «Социально-реабилитационный центр для несовершеннолетних ЗАТО г. Снежногорск» (правопреемник - ГОАУСОН «Полярнинский КЦСОН»)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 и результативности (эффективности и экономности) использования средств областного бюджета, выделенных в 2014 году и истекшем периоде 2015 года на реализацию государственной программы Мурманской области "Развитие транспортной системы" и анализ соотношения планируемых результатов с установленными целями и задачами государственной программы (совместно с аудиторским направлением по </w:t>
            </w:r>
            <w:r>
              <w:rPr>
                <w:i/>
              </w:rPr>
              <w:t>Проверке местных бюджетов-получателей межбюджетных трансфертов из областного бюджета и бюджета ТФОМС</w:t>
            </w:r>
            <w:r>
              <w:rPr/>
              <w:t xml:space="preserve"> (совместно с контрольно-счетным органом муниципального образования город Полярные Зори с подведомственной территори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Коллегии от 20.05.2015 № 1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 по государственным контрактам Мурманской области, заключенным в 2014 году с ценой каждого, превышающей 100 млн рублей (выборочно по исполненным контрактам), мероприятие, переходящее на I квартал 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. решения Коллегии от 24.11.2015 № 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Коллегии от 29.05.2015 № 19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рамках полномочий, определенных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 за 2014 год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  <w:r>
              <w:rPr>
                <w:lang w:val="en-US"/>
              </w:rPr>
              <w:t xml:space="preserve">в </w:t>
            </w:r>
            <w:r>
              <w:rPr/>
              <w:t>течение год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государственном областном бюджетном учреждении «Центр гражданского и патриотического воспитания молодежи» за 2014 го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30.12.2014 (протокол № 4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 в сфере закупок в государственном областном казенном учреждении «Управление по делам гражданской обороны, защите населения от чрезвычайных ситуаций и пожарной безопасности Мурманской области» за 2014 го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30.12.2014 (протокол № 4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 в сфере закупок в государственном областном бюджетном учреждении культуры «Мурманская государственная областная универсальная научная библиотека» за 201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29.05.2015 (протокол № 1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 в сфере закупок в государственном областном казенном учреждении «Управление капитального строительства Мурманской области» за 2014 год и первое полугодие 2015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01.07.2015 (протокол № 2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 – IV квартал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исполнением расходной части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в 2014 году средств областного бюджета на реализацию мероприятий комплексной программы «Доступная среда в Мурманской обла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областного бюджета в 2014 году: Управлением государственной службы занятости населения Мурманской области при исполнении функций в установленной сфере деятельности и подведомственными областными учреждениями</w:t>
            </w:r>
            <w:bookmarkStart w:id="0" w:name="_GoBack"/>
            <w:bookmarkEnd w:id="0"/>
            <w:r>
              <w:rPr/>
              <w:t xml:space="preserve"> (выборочно) на финансовое обеспечение выполнения государственного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законности использования средств областного бюджета на оплату труда работников Избирательной комиссии Мурманской области в 2014 году и истекшем периоде 2015 года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ен решением Коллегии от 02.04.2015 (протокол № 1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областного бюджета, выделенных в 2014 году на обеспечение населения актуальной, достоверной информацией о деятельности исполнительных органов власти Мурм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соблюдения условий, целей и порядка предоставления из областного бюджета в 2014 году субсидий на компенсацию недополученных доходов организациям, предоставляющим населению услуги теплоснабжения (осуществляющим продажу потребителям тепловой энергии) по тарифам, не обеспечивающим возмещение издерж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ед. решения Коллегии от 01.07.2015 № 22)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соблюдения условий, целей и порядка предоставления из областного бюджета в 2014 году субсидий на компенсацию выпадающих доходов газоснабжающим организациям, поставляющим сжиженный газ для обеспечения коммунально-бытовых нужд населения по утвержденным розничным це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областного бюджета, выделенных в 2014 году Государственному областному бюджетному учреждению «Многофункциональный центр предоставления государственных и муниципальных услуг Мурманской области»</w:t>
            </w:r>
          </w:p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(в ред. решения Коллегии от 01.12.2015 № 3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2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рка местных бюджетов-получателей межбюджетных трансфертов из областного бюджета и бюджета ТФО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ГОБУЗ "Мурманский областной онкологический диспансер" средств областного бюджета, бюджета Территориального фонда обязательного медицинского страхования Мурманской области и средств, поступивших из иных источников, предусмотренных законодательством Российской Федерации, в 2013-2014 годах и текущем периоде 2015 года (совместно с аудиторским направлением по </w:t>
            </w:r>
            <w:r>
              <w:rPr>
                <w:i/>
                <w:color w:val="000000"/>
              </w:rPr>
              <w:t>Контролю за исполнением расходной части областного бюджета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(эффективности и экономности) использования средств областного бюджета, выделенных в виде субвенций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в 2013-2014 годах и истекшем периоде 2015 года бюджетам муниципальных образований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ьский район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од Оленегорск с подведомственной территор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II квартал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результативности, использования средств областного бюджета и бюджета Территориального фонда обязательного медицинского страхования Мурманской области, выделенных в 2014 году и истекшем периоде 2015 года - ГОАУЗ «Монч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решения Коллегии от 01.07.2015 № 2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 и результативности (эффективности и экономности) использования средств субсидий, выделенных из областного бюджета бюджетам муниципальных образований в рамках государственной программы Мурманской области «Энергоэффективность и развитие энергетики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в 2014 году – на подготовку объектов и систем жизнеобеспечения Мурманской области к работе в отопительный сез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за 9 месяцев 2015 года –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(в редакции решения Коллегии от 07.07.2015 № 2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льс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вместно с контрольно-счетной палатой Кольского района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(в редакции решения Коллегии от 01.07.2015 № 2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андалакш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(в редакции решения Коллегии от 08.10.2015 № 2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(эффективности и экономности) использования средств областного бюджета, выделенных бюджету муниципального образования Кандалакшский район в виде субвенций на содержание ребенка в семье опекуна (попечителя) и приемной семье, а также вознаграждение, причитающееся приемному родителю, за период 2012-2014 годы и истекший период 2015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0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Аудит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>
                <w:lang w:val="en-US"/>
              </w:rPr>
            </w:pPr>
            <w:r>
              <w:rPr/>
              <w:t>Аудит эффективности использования бюджетных средств, направленных в 2009-2014 годах на реализацию региональных программ в области охраны окружающей среды и обращения с отходами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, утвержденной решением Коллегии от 25.03.2015 (протокол № 10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Аудит эффективности использования бюджетных средств, направленных в 2012-2014 годах на реализацию региональных программ развития субъектов малого и среднего предпринимательства в Мурм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 эффективности использования средств областного бюджета, направленных на государственную поддержку развития рыбохозяйственного комплекса Мурманской области в 2009-2015 годах (мероприятие переходящее на 2016 го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в редакции решения Коллегии от 03.11.2015 № 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кварталы</w:t>
            </w:r>
          </w:p>
        </w:tc>
      </w:tr>
      <w:tr>
        <w:trPr>
          <w:trHeight w:val="92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. Реализация материалов контроль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16"/>
                <w:szCs w:val="16"/>
              </w:rPr>
            </w:pPr>
            <w:r>
              <w:rPr/>
              <w:t>Подведение итогов реализации представлений и предписаний Контрольно-счетной палаты Мурманской области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AF1DD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олог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Актуализация действующих стандартов и метод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</w:t>
      </w:r>
    </w:p>
    <w:p>
      <w:pPr>
        <w:pStyle w:val="Normal"/>
        <w:jc w:val="both"/>
        <w:rPr/>
      </w:pPr>
      <w:r>
        <w:rPr/>
        <w:t>Мурманской области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В.Ф. Лысенков</w:t>
      </w:r>
      <w:r>
        <w:rPr>
          <w:sz w:val="20"/>
          <w:szCs w:val="20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Акты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4:00Z</dcterms:created>
  <dc:creator>User12</dc:creator>
  <dc:description/>
  <cp:keywords/>
  <dc:language>en-US</dc:language>
  <cp:lastModifiedBy>Юлия Максимкина</cp:lastModifiedBy>
  <cp:lastPrinted>2014-12-19T11:06:00Z</cp:lastPrinted>
  <dcterms:modified xsi:type="dcterms:W3CDTF">2015-12-03T14:34:00Z</dcterms:modified>
  <cp:revision>285</cp:revision>
  <dc:subject/>
  <dc:title>План работы                                        проект</dc:title>
</cp:coreProperties>
</file>